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 2012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Združenie rodičov pri Základnej škole Slovanská ul. v Považskej Bystrici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lovanská 1415/7, 017 07 Považská Bystric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spacing w:before="0" w:after="12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>Pozn.: č. účtu :  0063672533/0900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6:00Z</dcterms:created>
  <dc:creator>user</dc:creator>
  <dc:description/>
  <cp:keywords/>
  <dc:language>en-US</dc:language>
  <cp:lastModifiedBy>Riaditeľ</cp:lastModifiedBy>
  <cp:lastPrinted>2013-01-10T18:21:00Z</cp:lastPrinted>
  <dcterms:modified xsi:type="dcterms:W3CDTF">2013-01-10T17:23:00Z</dcterms:modified>
  <cp:revision>4</cp:revision>
  <dc:subject/>
  <dc:title>Príloha č</dc:title>
</cp:coreProperties>
</file>