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8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0"/>
          <w:lang w:val="sk-SK"/>
        </w:rPr>
        <w:t>ŽSKÁ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24"/>
          <w:lang w:val="sk-SK"/>
        </w:rPr>
        <w:t>MESTSK</w:t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righ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sk-SK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lang w:val="sk-SK"/>
        </w:rPr>
        <w:t xml:space="preserve">e-mail: </w:t>
      </w:r>
      <w:r>
        <w:rPr>
          <w:b w:val="false"/>
          <w:i w:val="false"/>
          <w:color w:val="auto"/>
          <w:spacing w:val="-1"/>
          <w:w w:val="100"/>
          <w:u w:val="single"/>
          <w:lang w:val="sk-SK"/>
        </w:rPr>
        <w:t>msk(g),msk.sk</w:t>
      </w:r>
      <w:r>
        <w:rPr>
          <w:b w:val="false"/>
          <w:i w:val="false"/>
          <w:color w:val="auto"/>
          <w:spacing w:val="-1"/>
          <w:w w:val="100"/>
          <w:u w:val="none"/>
          <w:lang w:val="sk-SK"/>
        </w:rPr>
        <w:t xml:space="preserve">        </w:t>
      </w:r>
      <w:hyperlink r:id="rId3">
        <w:r>
          <w:rPr>
            <w:b w:val="false"/>
            <w:i w:val="false"/>
            <w:color w:val="auto"/>
            <w:spacing w:val="-1"/>
            <w:w w:val="100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66" w:right="1440" w:gutter="0" w:header="0" w:top="788" w:footer="0" w:bottom="360"/>
          <w:pgNumType w:fmt="decimal"/>
          <w:cols w:num="2" w:equalWidth="false" w:sep="false">
            <w:col w:w="1158" w:space="1584"/>
            <w:col w:w="67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74" w:before="1073" w:after="1166"/>
        <w:ind w:left="4954" w:right="2074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lang w:val="sk-SK"/>
        </w:rPr>
        <w:t xml:space="preserve">Peter Dorinec - DORTRANS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>Pova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 xml:space="preserve">žská Teplá 98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 xml:space="preserve">017 05 Považská Teplá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u w:val="single"/>
          <w:lang w:val="sk-SK"/>
        </w:rPr>
        <w:t xml:space="preserve">dorinecpeter(8)qmail.com </w:t>
      </w:r>
      <w:hyperlink r:id="rId4">
        <w:r>
          <w:rPr>
            <w:rFonts w:eastAsia="Arial" w:ascii="Arial" w:hAnsi="Arial"/>
            <w:b w:val="false"/>
            <w:i w:val="false"/>
            <w:color w:val="auto"/>
            <w:spacing w:val="-2"/>
            <w:w w:val="100"/>
            <w:u w:val="single"/>
            <w:lang w:val="en-US"/>
          </w:rPr>
          <w:t xml:space="preserve">dortrans@dortrans.sk </w:t>
        </w:r>
      </w:hyperlink>
      <w:r>
        <w:rPr>
          <w:rFonts w:eastAsia="Arial" w:ascii="Arial" w:hAnsi="Arial"/>
          <w:b w:val="false"/>
          <w:i w:val="false"/>
          <w:color w:val="auto"/>
          <w:spacing w:val="-3"/>
          <w:w w:val="100"/>
          <w:u w:val="none"/>
          <w:lang w:val="sk-SK"/>
        </w:rPr>
        <w:t>mobil: 0907/711-016</w:t>
      </w:r>
    </w:p>
    <w:p>
      <w:pPr>
        <w:sectPr>
          <w:type w:val="continuous"/>
          <w:pgSz w:w="11906" w:h="16838"/>
          <w:pgMar w:left="966" w:right="1440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lang w:val="sk-SK"/>
        </w:rPr>
        <w:t>V Pova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sk-SK"/>
        </w:rPr>
        <w:t>žskej Bystrici dňa 3.2.20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10"/>
          <w:w w:val="100"/>
          <w:lang w:val="sk-SK"/>
        </w:rPr>
        <w:t>Vybavuje: K.Opold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sk-SK"/>
        </w:rPr>
        <w:t>íková, tel. 042/4260811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-11"/>
          <w:w w:val="100"/>
          <w:sz w:val="22"/>
          <w:lang w:val="sk-SK"/>
        </w:rPr>
        <w:t>0917/451114</w:t>
      </w:r>
    </w:p>
    <w:p>
      <w:pPr>
        <w:pStyle w:val="Normal"/>
        <w:bidi w:val="0"/>
        <w:spacing w:before="0" w:after="0"/>
        <w:ind w:left="1008" w:right="15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118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6" w:right="1440" w:gutter="0" w:header="0" w:top="788" w:footer="0" w:bottom="360"/>
          <w:cols w:num="2" w:equalWidth="false" w:sep="false">
            <w:col w:w="3292" w:space="2210"/>
            <w:col w:w="39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2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 xml:space="preserve">Vec: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ávka č. 12/2012/HáO</w:t>
      </w:r>
    </w:p>
    <w:p>
      <w:pPr>
        <w:pStyle w:val="Normal"/>
        <w:shd w:fill="FFFFFF"/>
        <w:bidi w:val="0"/>
        <w:spacing w:lineRule="exact" w:line="274" w:before="482" w:after="0"/>
        <w:ind w:left="360" w:right="518" w:firstLine="331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sk-SK"/>
        </w:rPr>
        <w:t xml:space="preserve">ávame si u Vás prepravu družstva mužov „B" na stretnutie 1 .ligy mužov 46-miestnym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 xml:space="preserve">autobusom   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sk-SK"/>
        </w:rPr>
        <w:t xml:space="preserve">do Dunajskej Stredy a späť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 xml:space="preserve">dň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sk-SK"/>
        </w:rPr>
        <w:t>11.2.2012.</w:t>
      </w:r>
    </w:p>
    <w:p>
      <w:pPr>
        <w:pStyle w:val="Normal"/>
        <w:shd w:fill="FFFFFF"/>
        <w:bidi w:val="0"/>
        <w:spacing w:before="518" w:after="0"/>
        <w:ind w:left="66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 xml:space="preserve">Odchod od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 xml:space="preserve">športovej haly je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lang w:val="sk-SK"/>
        </w:rPr>
        <w:t>11.2.2012 /sobota/ o 12.30 hod.</w:t>
      </w:r>
    </w:p>
    <w:p>
      <w:pPr>
        <w:pStyle w:val="Normal"/>
        <w:shd w:fill="FFFFFF"/>
        <w:bidi w:val="0"/>
        <w:spacing w:before="526" w:after="526"/>
        <w:ind w:left="72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>Dohodnut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á cena: 0,80 EUR bez DPH za 1 km, stojné 4,- EUR bez DPH za 1 hod..</w:t>
      </w:r>
    </w:p>
    <w:p>
      <w:pPr>
        <w:sectPr>
          <w:type w:val="continuous"/>
          <w:pgSz w:w="11906" w:h="16838"/>
          <w:pgMar w:left="966" w:right="1440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lang w:val="sk-SK"/>
        </w:rPr>
        <w:t>S pozdravom</w:t>
      </w:r>
    </w:p>
    <w:p>
      <w:pPr>
        <w:pStyle w:val="Normal"/>
        <w:bidi w:val="0"/>
        <w:spacing w:before="86" w:after="0"/>
        <w:ind w:left="641" w:right="929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461645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22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MESTSK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É SPOPTOyÉKLUBY POVAŽSKÁ BVSTBÍCM s.r.O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144" w:before="0" w:after="0"/>
        <w:ind w:left="317" w:right="0" w:firstLine="137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eastAsia="sk-SK"/>
        </w:rPr>
        <w:t>ŠpcMova nala</w:t>
        <w:br/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eastAsia="sk-SK"/>
        </w:rPr>
        <w:t>SÍdllsJ:dSNF 2549</w:t>
        <w:br/>
      </w:r>
      <w:r>
        <w:rPr>
          <w:rFonts w:eastAsia="Arial" w:ascii="Arial" w:hAnsi="Arial"/>
          <w:b w:val="false"/>
          <w:i w:val="false"/>
          <w:color w:val="auto"/>
          <w:spacing w:val="-8"/>
          <w:w w:val="100"/>
          <w:sz w:val="14"/>
          <w:lang w:eastAsia="sk-SK"/>
        </w:rPr>
        <w:t>017 01 f DV. BYSTRICA</w:t>
        <w:br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eastAsia="sk-SK"/>
        </w:rPr>
        <w:t>Š7Ä5</w:t>
        <w:tab/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eastAsia="sk-SK"/>
        </w:rPr>
        <w:t>blC:£Q2(l440488</w:t>
      </w: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vertAlign w:val="subscript"/>
          <w:lang w:val="sk-SK"/>
        </w:rPr>
        <w:t>;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 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4"/>
          <w:vertAlign w:val="subscript"/>
          <w:lang w:val="sk-SK"/>
        </w:rPr>
        <w:t>p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4"/>
          <w:lang w:val="sk-SK"/>
        </w:rPr>
        <w:t xml:space="preserve">Vh! </w:t>
      </w:r>
      <w:r>
        <w:rPr>
          <w:rFonts w:ascii="Arial" w:hAnsi="Arial"/>
          <w:b/>
          <w:i w:val="false"/>
          <w:caps w:val="false"/>
          <w:smallCaps w:val="false"/>
          <w:color w:val="auto"/>
          <w:spacing w:val="0"/>
          <w:w w:val="100"/>
          <w:sz w:val="14"/>
          <w:lang w:val="sk-SK"/>
        </w:rPr>
        <w:t>RKPW4404M</w:t>
      </w:r>
    </w:p>
    <w:p>
      <w:pPr>
        <w:sectPr>
          <w:type w:val="continuous"/>
          <w:pgSz w:w="11906" w:h="16838"/>
          <w:pgMar w:left="966" w:right="1440" w:gutter="0" w:header="0" w:top="788" w:footer="0" w:bottom="360"/>
          <w:cols w:num="2" w:equalWidth="false" w:sep="false">
            <w:col w:w="2005" w:space="4010"/>
            <w:col w:w="34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 w:before="547" w:after="0"/>
        <w:ind w:left="5947" w:right="518" w:firstLine="554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297180</wp:posOffset>
                </wp:positionV>
                <wp:extent cx="1929130" cy="0"/>
                <wp:effectExtent l="2540" t="2540" r="2540" b="254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23.4pt" to="445.95pt,23.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auto"/>
          <w:spacing w:val="-4"/>
          <w:w w:val="100"/>
          <w:lang w:val="sk-SK"/>
        </w:rPr>
        <w:t xml:space="preserve">Ing.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lang w:val="sk-SK"/>
        </w:rPr>
        <w:t xml:space="preserve">Ľubomír KuboVič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lang w:val="sk-SK"/>
        </w:rPr>
        <w:t>riaditeľ MŠK Pov. Bystrica; s.r.o.</w:t>
      </w:r>
    </w:p>
    <w:p>
      <w:pPr>
        <w:pStyle w:val="Normal"/>
        <w:shd w:fill="FFFFFF"/>
        <w:bidi w:val="0"/>
        <w:spacing w:lineRule="exact" w:line="230" w:before="1606" w:after="0"/>
        <w:ind w:left="36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lang w:val="sk-SK"/>
        </w:rPr>
        <w:t>Spol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sk-SK"/>
        </w:rPr>
        <w:t>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sk-SK"/>
        </w:rPr>
        <w:t>ČO: 31 637 655, IČ DPH: SK2020440488, DIČ: 2020440488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lang w:val="sk-SK"/>
        </w:rPr>
        <w:t>Banko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é spojenie: Dexia Banka a.s., P. Bystrica č. ú. 2831768001/5600</w:t>
      </w:r>
    </w:p>
    <w:sectPr>
      <w:type w:val="continuous"/>
      <w:pgSz w:w="11906" w:h="16838"/>
      <w:pgMar w:left="966" w:right="1440" w:gutter="0" w:header="0" w:top="7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hyperlink" Target="mailto:dortrans@dortrans.s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