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aktúra  č.:009/2016</w:t>
      </w:r>
    </w:p>
    <w:p>
      <w:pPr>
        <w:pStyle w:val="Heading4"/>
        <w:rPr/>
      </w:pPr>
      <w:r>
        <w:rPr/>
        <w:t xml:space="preserve">Dátum vystavenia: </w:t>
        <w:tab/>
        <w:t xml:space="preserve">    21.01.2016</w:t>
      </w:r>
    </w:p>
    <w:p>
      <w:pPr>
        <w:pStyle w:val="Heading4"/>
        <w:rPr/>
      </w:pPr>
      <w:r>
        <w:rPr/>
        <w:t xml:space="preserve">Zdaniteľné plnenie:     21.01.2016      </w:t>
      </w:r>
    </w:p>
    <w:p>
      <w:pPr>
        <w:pStyle w:val="Normal"/>
        <w:rPr>
          <w:sz w:val="24"/>
          <w:szCs w:val="24"/>
        </w:rPr>
      </w:pPr>
      <w:r>
        <w:rPr/>
        <w:t xml:space="preserve">Splatnosť:                              </w:t>
      </w:r>
      <w:r>
        <w:rPr>
          <w:sz w:val="24"/>
          <w:szCs w:val="24"/>
        </w:rPr>
        <w:t>28</w:t>
      </w:r>
      <w:r>
        <w:rPr>
          <w:b/>
          <w:sz w:val="24"/>
          <w:szCs w:val="24"/>
        </w:rPr>
        <w:t>.01.2016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odávateľ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 League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čianska 109/C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31 01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ČO:3583207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IČ DPH:SK202023805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. Spojenie: VÚB  Bratislava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Číslo účtu:</w:t>
            </w:r>
            <w:r>
              <w:rPr>
                <w:sz w:val="16"/>
                <w:lang w:val="sk-SK"/>
              </w:rPr>
              <w:t xml:space="preserve"> 1593294554/0200</w:t>
            </w:r>
          </w:p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IBAN:SK83 0200 0000 0015 9329 4554</w:t>
            </w:r>
          </w:p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WIFT:SUBASKB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berateľ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Mestské športové kluby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važská Bystrica, s.r.o.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portová hala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ídlisko SNP 2549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017 01 Považská Bystric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ČO:31637655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IČ:2020440488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Č DPH:SK2020440488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rima banka Slovensko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24"/>
                <w:lang w:val="sk-SK"/>
              </w:rPr>
              <w:t>č.ú.2831768001/560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993"/>
        <w:gridCol w:w="1275"/>
        <w:gridCol w:w="1511"/>
        <w:gridCol w:w="1536"/>
      </w:tblGrid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r. 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rtik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/>
              <w:t xml:space="preserve">Množstvo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Cena za ks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 xml:space="preserve">    </w:t>
            </w:r>
            <w:r>
              <w:rPr>
                <w:b/>
                <w:sz w:val="24"/>
                <w:lang w:val="sk-SK"/>
              </w:rPr>
              <w:t>/EUR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na spol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 xml:space="preserve">       </w:t>
            </w:r>
            <w:r>
              <w:rPr>
                <w:b/>
                <w:sz w:val="24"/>
                <w:lang w:val="sk-SK"/>
              </w:rPr>
              <w:t>/EUR/</w:t>
            </w:r>
          </w:p>
        </w:tc>
      </w:tr>
      <w:tr>
        <w:trPr>
          <w:trHeight w:val="2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2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3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4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5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6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7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8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9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0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1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UP Shirt SS                     - 100308406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UP Shorts                        - 100308606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am Ess. Socks                - 100330205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UP Shirt SS                     - 100308407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UP Shorts                        - 100308607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am Ess. Socks                - 1003302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orwartTech GK Shirt    - 10055330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rgonomic GK Shirt        - 10055390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natomic GK Shirt          - 100554303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orwartTech GK Shorts  - 1005532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am Ess. Socks                - 100330205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hlsport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hlsport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 xml:space="preserve">18ks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18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18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36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36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36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1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1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1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3ks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3ks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9,53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4,63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4,17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9,53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4,63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4,17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16,66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 xml:space="preserve">18,94-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 xml:space="preserve">17,49-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>11,49-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4,17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71,54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83,34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75,06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343,08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66,68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150,12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16,66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18,94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17,49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 xml:space="preserve">34,47-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</w:t>
            </w:r>
            <w:r>
              <w:rPr>
                <w:b/>
                <w:lang w:val="sk-SK"/>
              </w:rPr>
              <w:t>12,51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tbl>
      <w:tblPr>
        <w:tblW w:w="6378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8"/>
      </w:tblGrid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Cena bez DP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               </w:t>
            </w:r>
            <w:r>
              <w:rPr>
                <w:b/>
                <w:sz w:val="22"/>
                <w:lang w:val="sk-SK"/>
              </w:rPr>
              <w:t>1.089,89-EU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                  </w:t>
            </w:r>
            <w:r>
              <w:rPr>
                <w:b/>
                <w:sz w:val="22"/>
                <w:lang w:val="sk-SK"/>
              </w:rPr>
              <w:t>217,97-EU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/>
              <w:t>CELKOM K ÚHR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 </w:t>
            </w:r>
            <w:r>
              <w:rPr>
                <w:b/>
                <w:sz w:val="24"/>
                <w:lang w:val="sk-SK"/>
              </w:rPr>
              <w:t>1.307,86-EU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Spoločnosť je zapísaná v Obchodnom registri Okresného súdu Bratislava I, oddiel Sro, Vložka č.:26120/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12:00Z</dcterms:created>
  <dc:creator>Holčík</dc:creator>
  <dc:description/>
  <cp:keywords/>
  <dc:language>en-US</dc:language>
  <cp:lastModifiedBy>Holčík</cp:lastModifiedBy>
  <cp:lastPrinted>2014-07-01T09:08:00Z</cp:lastPrinted>
  <dcterms:modified xsi:type="dcterms:W3CDTF">2016-01-25T18:12:00Z</dcterms:modified>
  <cp:revision>2</cp:revision>
  <dc:subject/>
  <dc:title>DODACÍ LIST č</dc:title>
</cp:coreProperties>
</file>