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685"/>
        <w:gridCol w:w="1475"/>
        <w:gridCol w:w="382"/>
        <w:gridCol w:w="1274"/>
        <w:gridCol w:w="1376"/>
      </w:tblGrid>
      <w:tr>
        <w:trPr>
          <w:trHeight w:val="490" w:hRule="exac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Faktura c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3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28"/>
                <w:lang w:val="en-US"/>
              </w:rPr>
              <w:t>2012023</w:t>
            </w:r>
          </w:p>
        </w:tc>
      </w:tr>
      <w:tr>
        <w:trPr>
          <w:trHeight w:val="454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en-US"/>
              </w:rPr>
              <w:t>—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576" w:firstLine="22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Objednavka c. Dodaci list c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50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Dodavatel'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LubomirCernan-LCE ELEKTRIC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Prevadzka: 053-ITN/2005 EZ M,0,U A.B E1.1.E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Rozkvet 2011/29-3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017 01 Povazska Bystric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SLOVENSKA REPUBLIK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7" w:right="50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ICO:                41500725                                         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lC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: 1073554086 ICDPH : SK107355408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Vystavil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eriian llubomir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Tel.: 042 432 50 29, 0905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70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782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70" w:right="16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SK Povazska Bystrica s. r. o. SPORTOVA HALA 2549 017 01 Povazska Bystrica</w:t>
            </w:r>
          </w:p>
        </w:tc>
      </w:tr>
      <w:tr>
        <w:trPr>
          <w:trHeight w:val="216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Datum vyhotovenia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Dat. dod. tov./s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Datum splatnosti</w:t>
            </w:r>
          </w:p>
        </w:tc>
      </w:tr>
      <w:tr>
        <w:trPr>
          <w:trHeight w:val="274" w:hRule="exact"/>
        </w:trPr>
        <w:tc>
          <w:tcPr>
            <w:tcW w:w="5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Odberatel'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7" w:right="1908" w:firstLine="7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SK Povazska Bystrica s. r. o. SPORTOVA HALA 2549 017 01 Povazska Bystric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CO :                31637665                                          DlC : 20204404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en-US"/>
              </w:rPr>
              <w:t>28.05.20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en-US"/>
              </w:rPr>
              <w:t>28.05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lang w:val="en-US"/>
              </w:rPr>
              <w:t>11.06.2012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orma uhrady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Prevodnym prikazom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Sposob dopravy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osobne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Konstantny symbo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anka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lovenska sporitel'na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obocka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ovazska Bystrica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islo uctu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0362747486/0900</w:t>
            </w:r>
          </w:p>
        </w:tc>
      </w:tr>
      <w:tr>
        <w:trPr>
          <w:trHeight w:val="238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WIFT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 BAN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2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C DPH : SK20204404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Dod. a plat. podm.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/>
        <w:bidi w:val="0"/>
        <w:spacing w:lineRule="exact" w:line="209" w:before="36" w:after="0"/>
        <w:ind w:left="22" w:right="26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kturujeme Vam na zaklade ustnej objednavky zo dha 16.04.2012 ( Ing. Kubovic, p. Bubak) za vykonanie OP a OS ( revizii) trafostanice c. 736, na vyhradenych elektrickych zariadeniach v priestoroch MSK v Povazskej Bystrici -Zimny stadion ( cena dohodou ) sumu: 1200,00 EUR.</w:t>
      </w:r>
    </w:p>
    <w:p>
      <w:pPr>
        <w:sectPr>
          <w:type w:val="nextPage"/>
          <w:pgSz w:w="11906" w:h="16838"/>
          <w:pgMar w:left="782" w:right="903" w:gutter="0" w:header="0" w:top="9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360"/>
        <w:gridCol w:w="3694"/>
        <w:gridCol w:w="599"/>
        <w:gridCol w:w="899"/>
        <w:gridCol w:w="720"/>
        <w:gridCol w:w="1146"/>
        <w:gridCol w:w="1431"/>
      </w:tblGrid>
      <w:tr>
        <w:trPr>
          <w:trHeight w:val="4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6"/>
                <w:w w:val="100"/>
                <w:sz w:val="16"/>
                <w:lang w:val="en-US"/>
              </w:rPr>
              <w:t>P.c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en-US"/>
              </w:rPr>
              <w:t>Kod polozky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Popi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9" w:right="22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PH </w:t>
            </w: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en-US"/>
              </w:rPr>
              <w:t>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nozst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Jedn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108" w:right="9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 xml:space="preserve">Cena </w:t>
            </w: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en-US"/>
              </w:rPr>
              <w:t xml:space="preserve">za </w:t>
            </w: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 xml:space="preserve">j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ez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DP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66" w:right="317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Spolu bez DPH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a - vykon OP a O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6"/>
                <w:lang w:val="en-US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k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1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1 000,00</w:t>
            </w:r>
          </w:p>
        </w:tc>
      </w:tr>
    </w:tbl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31" w:h="209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1 000,00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98" w:h="1750" w:x="0" w:y="0" w:hSpace="36" w:vSpace="0" w:wrap="notBeside" w:vAnchor="text" w:hAnchor="text" w:hRule="exact"/>
        <w:pBdr/>
      </w:pPr>
      <w:r>
        <w:rPr/>
        <w:drawing>
          <wp:inline distT="0" distB="0" distL="0" distR="0">
            <wp:extent cx="319087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14" w:after="0"/>
        <w:ind w:left="6451" w:right="1872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Zaklad pre DPH: 20 Zaklad pre DPH: 1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31" w:h="209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1 000,00</w:t>
      </w:r>
    </w:p>
    <w:p>
      <w:pPr>
        <w:pStyle w:val="Normal"/>
        <w:pBdr/>
        <w:shd w:fill="FFFFFF"/>
        <w:bidi w:val="0"/>
        <w:spacing w:lineRule="exact" w:line="468" w:before="0" w:after="0"/>
        <w:ind w:left="202" w:right="0" w:hanging="202"/>
        <w:jc w:val="left"/>
        <w:rPr>
          <w:lang w:val="en-US"/>
        </w:rPr>
        <w:framePr w:w="532" w:h="936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 xml:space="preserve">200,00 </w:t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0,00</w:t>
      </w:r>
    </w:p>
    <w:p>
      <w:pPr>
        <w:pStyle w:val="Normal"/>
        <w:shd w:fill="FFFFFF"/>
        <w:bidi w:val="0"/>
        <w:spacing w:before="425" w:after="0"/>
        <w:ind w:left="58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Celkova suma bez DPH:</w:t>
      </w:r>
    </w:p>
    <w:p>
      <w:pPr>
        <w:pStyle w:val="Normal"/>
        <w:shd w:fill="FFFFFF"/>
        <w:bidi w:val="0"/>
        <w:spacing w:lineRule="exact" w:line="230" w:before="0" w:after="0"/>
        <w:ind w:left="6170" w:right="1872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PH: 20 % DPH: 10 % </w:t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Centove vyrovnanie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02" w:h="209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1 200,00</w:t>
      </w:r>
    </w:p>
    <w:p>
      <w:pPr>
        <w:pStyle w:val="Normal"/>
        <w:pBdr/>
        <w:shd w:fill="FFFFFF"/>
        <w:tabs>
          <w:tab w:val="clear" w:pos="720"/>
          <w:tab w:val="left" w:pos="1282" w:leader="hyphen"/>
        </w:tabs>
        <w:bidi w:val="0"/>
        <w:spacing w:before="0" w:after="0"/>
        <w:ind w:left="0" w:right="0" w:hanging="0"/>
        <w:jc w:val="left"/>
        <w:rPr>
          <w:lang w:val="en-US"/>
        </w:rPr>
        <w:framePr w:w="1283" w:h="317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lang w:val="en-US"/>
        </w:rPr>
        <w:t>^^^</w:t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83" w:h="166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Podpis a peciatka</w:t>
      </w:r>
    </w:p>
    <w:p>
      <w:pPr>
        <w:pStyle w:val="Normal"/>
        <w:shd w:fill="FFFFFF"/>
        <w:bidi w:val="0"/>
        <w:spacing w:before="7" w:after="0"/>
        <w:ind w:left="54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elkova fakturovana suma: EUR</w:t>
      </w:r>
    </w:p>
    <w:p>
      <w:pPr>
        <w:pStyle w:val="Normal"/>
        <w:shd w:fill="FFFFFF"/>
        <w:tabs>
          <w:tab w:val="clear" w:pos="720"/>
          <w:tab w:val="left" w:pos="2664" w:leader="none"/>
        </w:tabs>
        <w:bidi w:val="0"/>
        <w:spacing w:lineRule="exact" w:line="713" w:before="2182" w:after="0"/>
        <w:ind w:left="1613" w:right="6221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78"/>
          <w:sz w:val="16"/>
          <w:lang w:val="en-US"/>
        </w:rPr>
        <w:t>SPBAVNOStFAKTURAdE P0TVRDZUJE</w:t>
        <w:br/>
      </w:r>
      <w:r>
        <w:rPr>
          <w:b w:val="false"/>
          <w:i w:val="false"/>
          <w:color w:val="auto"/>
          <w:spacing w:val="-4"/>
          <w:w w:val="78"/>
          <w:sz w:val="16"/>
          <w:lang w:val="en-US"/>
        </w:rPr>
        <w:t>BATQM: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78"/>
          <w:sz w:val="16"/>
          <w:lang w:val="en-US"/>
        </w:rPr>
        <w:t>PODPIS:      __</w:t>
      </w:r>
    </w:p>
    <w:p>
      <w:pPr>
        <w:pStyle w:val="Normal"/>
        <w:shd w:fill="FFFFFF"/>
        <w:bidi w:val="0"/>
        <w:spacing w:before="677" w:after="0"/>
        <w:ind w:left="29" w:right="0" w:hanging="0"/>
        <w:jc w:val="center"/>
        <w:rP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Spracovane v programe ALFA -jednoduche uctovnictvo, vyrobca: KROS as., tel. 041/707 10 11, </w:t>
      </w:r>
      <w:hyperlink r:id="rId3">
        <w:r>
          <w:rPr>
            <w:b w:val="false"/>
            <w:i w:val="false"/>
            <w:color w:val="auto"/>
            <w:spacing w:val="-1"/>
            <w:w w:val="100"/>
            <w:sz w:val="14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782" w:right="903" w:gutter="0" w:header="0" w:top="99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