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24" w:h="1052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71310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53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6"/>
          <w:w w:val="100"/>
          <w:position w:val="-6"/>
          <w:sz w:val="48"/>
          <w:lang w:val="sk-SK"/>
        </w:rPr>
        <w:t>ABO Slovakia s.r.o.</w:t>
      </w:r>
    </w:p>
    <w:p>
      <w:pPr>
        <w:pStyle w:val="Normal"/>
        <w:shd w:fill="FFFFFF"/>
        <w:bidi w:val="0"/>
        <w:spacing w:before="446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32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32"/>
          <w:lang w:val="sk-SK"/>
        </w:rPr>
        <w:t>úra - daňový doklad</w:t>
      </w:r>
    </w:p>
    <w:p>
      <w:pPr>
        <w:pStyle w:val="Normal"/>
        <w:shd w:fill="FFFFFF"/>
        <w:bidi w:val="0"/>
        <w:spacing w:before="907" w:after="0"/>
        <w:ind w:left="0" w:right="0" w:hanging="0"/>
        <w:jc w:val="left"/>
        <w:rPr>
          <w:lang w:eastAsia="sk-SK"/>
        </w:rPr>
      </w:pPr>
      <w:r>
        <w:br w:type="column"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sk-SK"/>
        </w:rPr>
        <w:t>Číslo dokladu</w:t>
      </w:r>
    </w:p>
    <w:p>
      <w:pPr>
        <w:pStyle w:val="Normal"/>
        <w:shd w:fill="FFFFFF"/>
        <w:bidi w:val="0"/>
        <w:spacing w:before="79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32"/>
          <w:lang w:val="sk-SK"/>
        </w:rPr>
        <w:t>20121217</w:t>
      </w:r>
    </w:p>
    <w:p>
      <w:pPr>
        <w:sectPr>
          <w:type w:val="nextPage"/>
          <w:pgSz w:w="11906" w:h="16838"/>
          <w:pgMar w:left="2402" w:right="594" w:gutter="0" w:header="0" w:top="533" w:footer="0" w:bottom="360"/>
          <w:pgNumType w:fmt="decimal"/>
          <w:cols w:num="3" w:equalWidth="false" w:sep="false">
            <w:col w:w="4376" w:space="612"/>
            <w:col w:w="1439" w:space="1086"/>
            <w:col w:w="13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5572"/>
      </w:tblGrid>
      <w:tr>
        <w:trPr>
          <w:trHeight w:val="2520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vateľ:                                                        IČO: 360092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ABO Slovakia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ajer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 cesta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974 01 Ba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 Bystrica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144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8"/>
                <w:lang w:val="sk-SK"/>
              </w:rPr>
              <w:t>DI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8"/>
                <w:lang w:val="sk-SK"/>
              </w:rPr>
              <w:t xml:space="preserve">Č:      2020463038                                  IČ DPH: SK2020463038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Banka:                              ČSOB, a.s. Banská Bystrica Číslo konta:              384584913/7500 SWIFT: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Odberat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ľ:                                          IČO: 316376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MEST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É ŠPORTOVÉ KLUB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,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533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Športová hala, sídl. SNP 25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P.O.Box13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17 01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>DI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>Č: 2020440488                      IČ DPH: SK2020440488</w:t>
            </w:r>
          </w:p>
        </w:tc>
      </w:tr>
      <w:tr>
        <w:trPr>
          <w:trHeight w:val="178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íjemc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EST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É ŠPORTOVÉ KLUB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,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Športová hala, sídl. SNP 25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17"/>
                <w:w w:val="100"/>
                <w:sz w:val="18"/>
                <w:lang w:val="sk-SK"/>
              </w:rPr>
              <w:t>P.O.Box13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17 01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 1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ša objednávka                      36/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Co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ôsob platby                              prevodným príkazo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tum vystavenia                    10.04.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tum zdaň. plnenia          04.04.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tum splatnosti                      24.04.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ôsob dodávky                      zberná služba</w:t>
            </w:r>
          </w:p>
        </w:tc>
      </w:tr>
    </w:tbl>
    <w:p>
      <w:pPr>
        <w:sectPr>
          <w:type w:val="continuous"/>
          <w:pgSz w:w="11906" w:h="16838"/>
          <w:pgMar w:left="2402" w:right="594" w:gutter="0" w:header="0" w:top="53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0" w:right="0" w:firstLine="1102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pis Por.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č Označenie dodávky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7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Mno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žstvo MJ</w:t>
        <w:tab/>
        <w:t>Jednotková Zľava      Jednotková      DPH</w:t>
      </w:r>
    </w:p>
    <w:p>
      <w:pPr>
        <w:pStyle w:val="Normal"/>
        <w:shd w:fill="FFFFFF"/>
        <w:tabs>
          <w:tab w:val="clear" w:pos="720"/>
          <w:tab w:val="left" w:pos="3060" w:leader="none"/>
        </w:tabs>
        <w:bidi w:val="0"/>
        <w:spacing w:before="29" w:after="0"/>
        <w:ind w:left="21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cena</w:t>
        <w:tab/>
        <w:t xml:space="preserve">%        </w: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cena po z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ľav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%</w:t>
      </w:r>
    </w:p>
    <w:p>
      <w:pPr>
        <w:pStyle w:val="Normal"/>
        <w:shd w:fill="FFFFFF"/>
        <w:bidi w:val="0"/>
        <w:spacing w:before="295" w:after="0"/>
        <w:ind w:left="0" w:right="0" w:hanging="0"/>
        <w:jc w:val="left"/>
        <w:rPr>
          <w:lang w:eastAsia="sk-SK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6"/>
          <w:lang w:eastAsia="sk-SK"/>
        </w:rPr>
        <w:t>Čiastka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cols w:num="3" w:equalWidth="false" w:sep="false">
            <w:col w:w="1969" w:space="850"/>
            <w:col w:w="4711" w:space="720"/>
            <w:col w:w="6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0" w:after="0"/>
        <w:ind w:left="331" w:right="0" w:hanging="331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1            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Uz.kl. 5590 B DN 80+elp.SP1 5590B0802S07 (elp.SPI 281.1-01BAA/16)</w:t>
      </w:r>
    </w:p>
    <w:p>
      <w:pPr>
        <w:pStyle w:val="Normal"/>
        <w:shd w:fill="FFFFFF"/>
        <w:bidi w:val="0"/>
        <w:spacing w:before="281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1      KS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>890,00                0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>890,00            20</w:t>
      </w:r>
    </w:p>
    <w:p>
      <w:pPr>
        <w:pStyle w:val="Normal"/>
        <w:shd w:fill="FFFFFF"/>
        <w:bidi w:val="0"/>
        <w:spacing w:before="26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>890,00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cols w:num="5" w:equalWidth="false" w:sep="false">
            <w:col w:w="2510" w:space="850"/>
            <w:col w:w="622" w:space="706"/>
            <w:col w:w="894" w:space="784"/>
            <w:col w:w="898" w:space="1002"/>
            <w:col w:w="6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Celkom EUR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20% 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P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890,00</w:t>
      </w:r>
    </w:p>
    <w:p>
      <w:pPr>
        <w:pStyle w:val="Normal"/>
        <w:shd w:fill="FFFFFF"/>
        <w:bidi w:val="0"/>
        <w:spacing w:before="5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78,00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cols w:num="2" w:equalWidth="false" w:sep="false">
            <w:col w:w="3690" w:space="2310"/>
            <w:col w:w="29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18415</wp:posOffset>
                </wp:positionV>
                <wp:extent cx="105410" cy="0"/>
                <wp:effectExtent l="5080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1.45pt" to="12.2pt,-1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Celkom EUR vr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tane DP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1 068,00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cols w:num="2" w:equalWidth="false" w:sep="false">
            <w:col w:w="5593" w:space="1044"/>
            <w:col w:w="22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4" w:after="266"/>
        <w:ind w:left="12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Rozpis z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kladov dane a DPH v EUR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598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DPH 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%</w:t>
      </w:r>
    </w:p>
    <w:p>
      <w:pPr>
        <w:pStyle w:val="Normal"/>
        <w:shd w:fill="FFFFFF"/>
        <w:bidi w:val="0"/>
        <w:spacing w:before="22" w:after="0"/>
        <w:ind w:left="72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,00</w:t>
      </w:r>
    </w:p>
    <w:p>
      <w:pPr>
        <w:pStyle w:val="Normal"/>
        <w:shd w:fill="FFFFFF"/>
        <w:bidi w:val="0"/>
        <w:spacing w:before="65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Celkom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Z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klad DPH</w:t>
      </w:r>
    </w:p>
    <w:p>
      <w:pPr>
        <w:pStyle w:val="Normal"/>
        <w:shd w:fill="FFFFFF"/>
        <w:bidi w:val="0"/>
        <w:spacing w:lineRule="exact" w:line="230" w:before="0" w:after="0"/>
        <w:ind w:left="454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 xml:space="preserve">890,00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sk-SK"/>
        </w:rPr>
        <w:t>890,00</w:t>
      </w:r>
    </w:p>
    <w:p>
      <w:pPr>
        <w:pStyle w:val="Normal"/>
        <w:shd w:fill="FFFFFF"/>
        <w:bidi w:val="0"/>
        <w:spacing w:lineRule="exact" w:line="223" w:before="14" w:after="0"/>
        <w:ind w:left="490" w:right="0" w:hanging="490"/>
        <w:jc w:val="both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DPH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čiastka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178,00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178,00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cols w:num="3" w:equalWidth="false" w:sep="false">
            <w:col w:w="2730" w:space="554"/>
            <w:col w:w="2681" w:space="518"/>
            <w:col w:w="24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360" w:after="0"/>
        <w:ind w:left="1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Upozornenie: - kupuj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ci získava práva k tovaru až úplným zaplatením kúpnej cen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238" w:before="0" w:after="0"/>
        <w:ind w:left="1404" w:right="2621" w:hanging="94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ľa Obchodného zákoníka č. 513/1991 §339 odst. 2 je peňažný záväzok splnený pripísaním platenej sumy na účet veriteľa v jeho bank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238" w:before="0" w:after="0"/>
        <w:ind w:left="1404" w:right="2621" w:hanging="94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tovar ost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va až do jeho úplného zaplatenia kupujúcim, majetkom firmy ABO Slovakia, s.r.o., Majerská cesta 3, 974 01 Banská Bystrica</w:t>
      </w:r>
    </w:p>
    <w:p>
      <w:pPr>
        <w:pStyle w:val="Normal"/>
        <w:shd w:fill="FFFFFF"/>
        <w:bidi w:val="0"/>
        <w:spacing w:before="598" w:after="403"/>
        <w:ind w:left="11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Dodacie listy: </w:t>
      </w:r>
      <w:r>
        <w:rPr>
          <w:b/>
          <w:i w:val="false"/>
          <w:color w:val="auto"/>
          <w:spacing w:val="0"/>
          <w:w w:val="100"/>
          <w:sz w:val="16"/>
          <w:vertAlign w:val="subscript"/>
          <w:lang w:val="sk-SK"/>
        </w:rPr>
        <w:t>V2012Q221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38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73025</wp:posOffset>
                </wp:positionV>
                <wp:extent cx="210185" cy="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5.75pt" to="30.2pt,-5.7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Vybavuje</w:t>
        <w:tab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chenský Milan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38" w:before="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Telef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ón:</w:t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+421484148334</w:t>
      </w:r>
    </w:p>
    <w:p>
      <w:pPr>
        <w:pStyle w:val="Normal"/>
        <w:shd w:fill="FFFFFF"/>
        <w:bidi w:val="0"/>
        <w:spacing w:lineRule="exact" w:line="238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ax: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38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E-mail:</w:t>
        <w:tab/>
      </w:r>
      <w:hyperlink r:id="rId3">
        <w:r>
          <w:rPr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zachensky@aboslovakia.sk</w:t>
        </w:r>
      </w:hyperlink>
    </w:p>
    <w:p>
      <w:pPr>
        <w:pStyle w:val="Normal"/>
        <w:shd w:fill="FFFFFF"/>
        <w:bidi w:val="0"/>
        <w:spacing w:before="6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Vystavil:          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Stachov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 Eva</w:t>
      </w:r>
    </w:p>
    <w:p>
      <w:pPr>
        <w:pStyle w:val="Normal"/>
        <w:shd w:fill="FFFFFF"/>
        <w:bidi w:val="0"/>
        <w:spacing w:lineRule="exact" w:line="173" w:before="59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s.no.</w:t>
      </w:r>
    </w:p>
    <w:p>
      <w:pPr>
        <w:pStyle w:val="Normal"/>
        <w:shd w:fill="FFFFFF"/>
        <w:tabs>
          <w:tab w:val="clear" w:pos="720"/>
          <w:tab w:val="left" w:pos="1692" w:leader="none"/>
        </w:tabs>
        <w:bidi w:val="0"/>
        <w:spacing w:lineRule="exact" w:line="173" w:before="0" w:after="0"/>
        <w:ind w:left="0" w:right="22" w:hanging="0"/>
        <w:jc w:val="righ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16"/>
          <w:lang w:val="sk-SK"/>
        </w:rPr>
        <w:t>Majersk</w:t>
      </w:r>
      <w:r>
        <w:rPr>
          <w:rFonts w:eastAsia="Arial"/>
          <w:b w:val="false"/>
          <w:i/>
          <w:color w:val="auto"/>
          <w:spacing w:val="0"/>
          <w:w w:val="100"/>
          <w:sz w:val="16"/>
          <w:lang w:val="sk-SK"/>
        </w:rPr>
        <w:t>á cesta 3</w:t>
        <w:tab/>
        <w:t>(n)</w:t>
      </w:r>
    </w:p>
    <w:p>
      <w:pPr>
        <w:pStyle w:val="Normal"/>
        <w:shd w:fill="FFFFFF"/>
        <w:bidi w:val="0"/>
        <w:spacing w:lineRule="exact" w:line="173" w:before="0" w:after="0"/>
        <w:ind w:left="0" w:right="22" w:hanging="0"/>
        <w:jc w:val="righ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16"/>
          <w:lang w:val="sk-SK"/>
        </w:rPr>
        <w:t>974 01 Bensk</w:t>
      </w:r>
      <w:r>
        <w:rPr>
          <w:rFonts w:eastAsia="Arial"/>
          <w:b w:val="false"/>
          <w:i/>
          <w:color w:val="auto"/>
          <w:spacing w:val="0"/>
          <w:w w:val="100"/>
          <w:sz w:val="16"/>
          <w:lang w:val="sk-SK"/>
        </w:rPr>
        <w:t>á Bystrica            ^</w:t>
      </w:r>
    </w:p>
    <w:p>
      <w:pPr>
        <w:pStyle w:val="Normal"/>
        <w:shd w:fill="FFFFFF"/>
        <w:bidi w:val="0"/>
        <w:spacing w:lineRule="exact" w:line="173" w:before="0" w:after="0"/>
        <w:ind w:left="0" w:right="0" w:hanging="0"/>
        <w:jc w:val="right"/>
        <w:rPr>
          <w:lang w:val="sk-SK"/>
        </w:rPr>
      </w:pPr>
      <w:r>
        <w:rPr>
          <w:b w:val="false"/>
          <w:i/>
          <w:color w:val="auto"/>
          <w:spacing w:val="-10"/>
          <w:w w:val="100"/>
          <w:sz w:val="16"/>
          <w:lang w:val="sk-SK"/>
        </w:rPr>
        <w:t>I</w:t>
      </w:r>
      <w:r>
        <w:rPr>
          <w:rFonts w:eastAsia="Arial"/>
          <w:b w:val="false"/>
          <w:i/>
          <w:color w:val="auto"/>
          <w:spacing w:val="-10"/>
          <w:w w:val="100"/>
          <w:sz w:val="16"/>
          <w:lang w:val="sk-SK"/>
        </w:rPr>
        <w:t>ČO: 36009270 IČ DPH: SK2020463038</w:t>
      </w:r>
    </w:p>
    <w:p>
      <w:pPr>
        <w:pStyle w:val="Normal"/>
        <w:shd w:fill="FFFFFF"/>
        <w:bidi w:val="0"/>
        <w:spacing w:before="0" w:after="0"/>
        <w:ind w:left="0" w:right="7" w:hanging="0"/>
        <w:jc w:val="right"/>
        <w:rPr>
          <w:lang w:val="sk-SK"/>
        </w:rPr>
      </w:pPr>
      <w:r>
        <w:rPr>
          <w:b w:val="false"/>
          <w:i/>
          <w:color w:val="auto"/>
          <w:spacing w:val="-15"/>
          <w:w w:val="100"/>
          <w:sz w:val="16"/>
          <w:lang w:val="sk-SK"/>
        </w:rPr>
        <w:t xml:space="preserve">M fax 048/A14 </w:t>
      </w:r>
      <w:r>
        <w:rPr>
          <w:b w:val="false"/>
          <w:i w:val="false"/>
          <w:color w:val="auto"/>
          <w:spacing w:val="-15"/>
          <w:w w:val="100"/>
          <w:sz w:val="16"/>
          <w:lang w:val="sk-SK"/>
        </w:rPr>
        <w:t>5750 e-ma//:abs@a/)sM&gt;.s</w:t>
      </w:r>
      <w:r>
        <w:rPr>
          <w:rFonts w:eastAsia="Arial"/>
          <w:b w:val="false"/>
          <w:i w:val="false"/>
          <w:color w:val="auto"/>
          <w:spacing w:val="-15"/>
          <w:w w:val="100"/>
          <w:sz w:val="16"/>
          <w:lang w:val="sk-SK"/>
        </w:rPr>
        <w:t>ŕr</w:t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cols w:num="2" w:equalWidth="false" w:sep="false">
            <w:col w:w="3017" w:space="2520"/>
            <w:col w:w="33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2402" w:right="594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2" w:h="518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4485" cy="32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OS Bansk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 Bystrica, oddiel: Sro.vložka číslo 3790/s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Strana 1</w:t>
      </w:r>
    </w:p>
    <w:sectPr>
      <w:type w:val="continuous"/>
      <w:pgSz w:w="11906" w:h="16838"/>
      <w:pgMar w:left="2402" w:right="594" w:gutter="0" w:header="0" w:top="533" w:footer="0" w:bottom="360"/>
      <w:cols w:num="2" w:equalWidth="false" w:sep="false">
        <w:col w:w="6049" w:space="1554"/>
        <w:col w:w="130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chensky@aboslovakia.s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