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2012-04-10 006      132/301      45/100      2/4      02</w:t>
      </w:r>
    </w:p>
    <w:p>
      <w:pPr>
        <w:pStyle w:val="Normal"/>
        <w:shd w:fill="FFFFFF"/>
        <w:bidi w:val="0"/>
        <w:spacing w:before="713" w:after="0"/>
        <w:ind w:left="6624" w:right="0" w:hanging="0"/>
        <w:jc w:val="left"/>
        <w:rPr>
          <w:lang w:val="sk-SK"/>
        </w:rPr>
      </w:pPr>
      <w:r>
        <w:rPr>
          <w:b/>
          <w:i/>
          <w:color w:val="auto"/>
          <w:spacing w:val="-3"/>
          <w:w w:val="83"/>
          <w:lang w:val="sk-SK"/>
        </w:rPr>
        <w:t>STREDOSLOVENSK</w:t>
      </w:r>
      <w:r>
        <w:rPr>
          <w:rFonts w:eastAsia="Arial"/>
          <w:b/>
          <w:i/>
          <w:color w:val="auto"/>
          <w:spacing w:val="-3"/>
          <w:w w:val="83"/>
          <w:lang w:val="sk-SK"/>
        </w:rPr>
        <w:t>Á ENERGETIKA</w:t>
      </w:r>
    </w:p>
    <w:p>
      <w:pPr>
        <w:pStyle w:val="Normal"/>
        <w:shd w:fill="FFFFFF"/>
        <w:bidi w:val="0"/>
        <w:spacing w:before="425" w:after="0"/>
        <w:ind w:left="302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3"/>
          <w:w w:val="100"/>
          <w:sz w:val="24"/>
          <w:lang w:val="sk-SK"/>
        </w:rPr>
        <w:t>FAKT</w:t>
      </w:r>
      <w:r>
        <w:rPr>
          <w:rFonts w:eastAsia="Arial"/>
          <w:b/>
          <w:i w:val="false"/>
          <w:color w:val="auto"/>
          <w:spacing w:val="-3"/>
          <w:w w:val="100"/>
          <w:sz w:val="24"/>
          <w:lang w:val="sk-SK"/>
        </w:rPr>
        <w:t>ÚRA ZA DODAVKU A DISTRIBÚCIU ELEKTRINY</w:t>
      </w:r>
    </w:p>
    <w:p>
      <w:pPr>
        <w:pStyle w:val="Normal"/>
        <w:shd w:fill="FFFFFF"/>
        <w:bidi w:val="0"/>
        <w:spacing w:before="43" w:after="0"/>
        <w:ind w:left="295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4"/>
          <w:w w:val="100"/>
          <w:sz w:val="24"/>
          <w:lang w:val="sk-SK"/>
        </w:rPr>
        <w:t>B2B (VN)</w:t>
      </w:r>
    </w:p>
    <w:p>
      <w:pPr>
        <w:pStyle w:val="Normal"/>
        <w:bidi w:val="0"/>
        <w:spacing w:lineRule="exact" w:line="1" w:before="0" w:after="25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8"/>
        <w:gridCol w:w="1326"/>
        <w:gridCol w:w="1325"/>
        <w:gridCol w:w="1325"/>
        <w:gridCol w:w="1331"/>
        <w:gridCol w:w="1339"/>
        <w:gridCol w:w="1382"/>
      </w:tblGrid>
      <w:tr>
        <w:trPr>
          <w:trHeight w:val="360" w:hRule="exact"/>
        </w:trPr>
        <w:tc>
          <w:tcPr>
            <w:tcW w:w="27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Elektromer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číslo 513594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eastAsia="sk-SK"/>
              </w:rPr>
              <w:t>Činný - odber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Jalo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ý - odber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Jalo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ý - dodávka</w:t>
            </w:r>
          </w:p>
        </w:tc>
      </w:tr>
      <w:tr>
        <w:trPr>
          <w:trHeight w:val="49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80" w:right="806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sobiteľ kW Násobiteľ kWh - kvarh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965" w:right="972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,0000 2,0000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965" w:right="979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00 2,0000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972" w:right="103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00 2,0000</w:t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Stav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(od - do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Po</w:t>
            </w:r>
            <w:r>
              <w:rPr>
                <w:rFonts w:eastAsia="Arial"/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čiatočn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1.03.20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Kon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čn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1.03.20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Po</w:t>
            </w:r>
            <w:r>
              <w:rPr>
                <w:rFonts w:eastAsia="Arial"/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čiatočn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1.03.20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Kon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čn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1.03.20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>Po</w:t>
            </w:r>
            <w:r>
              <w:rPr>
                <w:rFonts w:eastAsia="Arial"/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>čiatočn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1.03.20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Kon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čn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1.03.2012</w:t>
            </w:r>
          </w:p>
        </w:tc>
      </w:tr>
      <w:tr>
        <w:trPr>
          <w:trHeight w:val="162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73" w:right="828" w:firstLine="14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ý výkon kW Nameraný výkon 24h. Špičkový tarif Vysoký tarif Vysoký tarif - víkend Nízky tarif Nízky tarif-víken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45" w:right="238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 1 848,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45" w:right="238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 236 39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5 25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45" w:right="238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0,00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1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866,8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45" w:right="238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 239 62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5 57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310" w:right="331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 68 8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7 40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310" w:right="317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 68 84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7 40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7 5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317" w:right="324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 9 25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9 03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317" w:right="367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 10 64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</w:tr>
      <w:tr>
        <w:trPr>
          <w:trHeight w:val="266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Odobran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é množstvo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kWh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kvarh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kvarh</w:t>
            </w:r>
          </w:p>
        </w:tc>
      </w:tr>
      <w:tr>
        <w:trPr>
          <w:trHeight w:val="162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80" w:right="828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ý výkon kW Nameraný výkon 24h. Špičkový tarif Vysoký tarif Vysoký tarif - víkend Nízky tarif Nízky tarif-víkend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022" w:right="1008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 37,3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022" w:right="1008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 6 46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022" w:right="1008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 62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138" w:right="113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34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 0 0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3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0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030" w:right="1066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0 2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77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</w:tr>
      <w:tr>
        <w:trPr>
          <w:trHeight w:val="180" w:hRule="exact"/>
        </w:trPr>
        <w:tc>
          <w:tcPr>
            <w:tcW w:w="27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8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877"/>
        <w:gridCol w:w="857"/>
        <w:gridCol w:w="482"/>
        <w:gridCol w:w="626"/>
        <w:gridCol w:w="994"/>
        <w:gridCol w:w="1160"/>
        <w:gridCol w:w="1073"/>
        <w:gridCol w:w="1252"/>
      </w:tblGrid>
      <w:tr>
        <w:trPr>
          <w:trHeight w:val="655" w:hRule="exact"/>
        </w:trPr>
        <w:tc>
          <w:tcPr>
            <w:tcW w:w="348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61"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eastAsia="sk-SK"/>
              </w:rPr>
              <w:t xml:space="preserve">—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eastAsia="sk-SK"/>
              </w:rPr>
              <w:t>Rekapitulácia odobraného množstva Položka                                                                          (kW)</w:t>
            </w:r>
          </w:p>
        </w:tc>
        <w:tc>
          <w:tcPr>
            <w:tcW w:w="87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0" w:right="238" w:firstLine="230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eastAsia="sk-SK"/>
              </w:rPr>
              <w:t>ŠT (kWh)</w:t>
            </w:r>
          </w:p>
        </w:tc>
        <w:tc>
          <w:tcPr>
            <w:tcW w:w="85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V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5"/>
                <w:w w:val="100"/>
                <w:sz w:val="16"/>
                <w:lang w:val="sk-SK"/>
              </w:rPr>
              <w:t>(kWh)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0" w:right="50" w:firstLine="23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NT (kWh)</w:t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274" w:right="0" w:firstLine="5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 xml:space="preserve">Odber </w:t>
            </w:r>
            <w:r>
              <w:rPr>
                <w:b/>
                <w:i w:val="false"/>
                <w:color w:val="auto"/>
                <w:spacing w:val="-4"/>
                <w:w w:val="100"/>
                <w:sz w:val="16"/>
                <w:lang w:val="sk-SK"/>
              </w:rPr>
              <w:t>(kvarh)</w:t>
            </w:r>
          </w:p>
        </w:tc>
        <w:tc>
          <w:tcPr>
            <w:tcW w:w="116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216" w:right="58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4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/>
                <w:i w:val="false"/>
                <w:color w:val="auto"/>
                <w:spacing w:val="-4"/>
                <w:w w:val="100"/>
                <w:sz w:val="16"/>
                <w:lang w:val="sk-SK"/>
              </w:rPr>
              <w:t xml:space="preserve">ávka 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(kvarh)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14" w:right="5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>V</w:t>
            </w:r>
            <w:r>
              <w:rPr>
                <w:rFonts w:eastAsia="Arial"/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 xml:space="preserve">íkend VT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(kWh)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14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V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 xml:space="preserve">íkend NT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(kWh)</w:t>
            </w:r>
          </w:p>
        </w:tc>
      </w:tr>
      <w:tr>
        <w:trPr>
          <w:trHeight w:val="64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73" w:right="425" w:firstLine="14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 xml:space="preserve">é                                                                  37,00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Vložené                                                                            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Transforma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čné straty                                    0,00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31" w:right="23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 0 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21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6 46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21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21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58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8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62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8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8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61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6"/>
                <w:lang w:val="sk-SK"/>
              </w:rPr>
              <w:t>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619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 0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482" w:right="58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5 778 0 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0" w:right="5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713" w:right="5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 0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713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 0 0</w:t>
            </w:r>
          </w:p>
        </w:tc>
      </w:tr>
      <w:tr>
        <w:trPr>
          <w:trHeight w:val="684" w:hRule="exact"/>
        </w:trPr>
        <w:tc>
          <w:tcPr>
            <w:tcW w:w="4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ýsledné                                                                    37,00                                          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 xml:space="preserve">Vyhodnotenie 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účinníka: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6 7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tgcp = -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4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65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4"/>
                <w:w w:val="100"/>
                <w:sz w:val="16"/>
                <w:lang w:val="sk-SK"/>
              </w:rPr>
              <w:t>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5 77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5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</w:tr>
      <w:tr>
        <w:trPr>
          <w:trHeight w:val="389" w:hRule="exact"/>
        </w:trPr>
        <w:tc>
          <w:tcPr>
            <w:tcW w:w="43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16"/>
                <w:lang w:val="sk-SK"/>
              </w:rPr>
              <w:t>7 371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7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71</w:t>
            </w:r>
          </w:p>
        </w:tc>
        <w:tc>
          <w:tcPr>
            <w:tcW w:w="1160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0534" w:leader="hyphen"/>
        </w:tabs>
        <w:bidi w:val="0"/>
        <w:spacing w:before="158" w:after="0"/>
        <w:ind w:left="302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Oznamy z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ákazníkom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ab/>
      </w:r>
    </w:p>
    <w:p>
      <w:pPr>
        <w:pStyle w:val="Normal"/>
        <w:shd w:fill="FFFFFF"/>
        <w:bidi w:val="0"/>
        <w:spacing w:lineRule="exact" w:line="209" w:before="79" w:after="0"/>
        <w:ind w:left="310" w:right="338" w:hanging="0"/>
        <w:jc w:val="both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Podiel jednotliv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ých druhov primárnych energetických zdrojov na vyrobenej a dodanej elektrine v predchádzajúcom roku je: jadro 72%, voda 16,5%, uhlie 11,5%. Informácie o dopade vyrobenej a dodanej elektriny na životné prostredie nájdete na stránke </w:t>
      </w:r>
      <w:hyperlink r:id="rId2">
        <w:r>
          <w:rPr>
            <w:rFonts w:eastAsia="Arial"/>
            <w:b w:val="false"/>
            <w:i w:val="false"/>
            <w:color w:val="auto"/>
            <w:spacing w:val="0"/>
            <w:w w:val="100"/>
            <w:sz w:val="16"/>
            <w:u w:val="single"/>
            <w:lang w:val="en-US"/>
          </w:rPr>
          <w:t>www.sse.sk</w:t>
        </w:r>
      </w:hyperlink>
      <w:r>
        <w:rPr>
          <w:rFonts w:eastAsia="Arial"/>
          <w:b w:val="false"/>
          <w:i w:val="false"/>
          <w:color w:val="auto"/>
          <w:spacing w:val="0"/>
          <w:w w:val="100"/>
          <w:sz w:val="16"/>
          <w:u w:val="none"/>
          <w:lang w:val="en-US"/>
        </w:rPr>
        <w:t>.</w:t>
      </w:r>
    </w:p>
    <w:p>
      <w:pPr>
        <w:pStyle w:val="Normal"/>
        <w:bidi w:val="0"/>
        <w:spacing w:lineRule="exact" w:line="1" w:before="0" w:after="36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3695" w:h="193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48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3"/>
        <w:gridCol w:w="347"/>
        <w:gridCol w:w="1714"/>
      </w:tblGrid>
      <w:tr>
        <w:trPr>
          <w:trHeight w:val="187" w:hRule="exact"/>
        </w:trPr>
        <w:tc>
          <w:tcPr>
            <w:tcW w:w="279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6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—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Bankové spojenie a úcty</w:t>
              <w:tab/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79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Stredoslovenskej energetiky,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a.s.</w:t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79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B Banka, a.s.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702432/0200</w:t>
            </w:r>
          </w:p>
        </w:tc>
      </w:tr>
      <w:tr>
        <w:trPr>
          <w:trHeight w:val="223" w:hRule="exact"/>
        </w:trPr>
        <w:tc>
          <w:tcPr>
            <w:tcW w:w="279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eastAsia="sk-SK"/>
              </w:rPr>
              <w:t>Československá obchodná banka,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a.s.</w:t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02476883/7500</w:t>
            </w:r>
          </w:p>
        </w:tc>
      </w:tr>
      <w:tr>
        <w:trPr>
          <w:trHeight w:val="209" w:hRule="exact"/>
        </w:trPr>
        <w:tc>
          <w:tcPr>
            <w:tcW w:w="279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UniCredit Bank Slovakia, a.s.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6618321014/1111</w:t>
            </w:r>
          </w:p>
        </w:tc>
      </w:tr>
      <w:tr>
        <w:trPr>
          <w:trHeight w:val="209" w:hRule="exact"/>
        </w:trPr>
        <w:tc>
          <w:tcPr>
            <w:tcW w:w="279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Tatra banka, akciov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á spoločnosť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9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2621150449/1100</w:t>
            </w:r>
          </w:p>
        </w:tc>
      </w:tr>
      <w:tr>
        <w:trPr>
          <w:trHeight w:val="374" w:hRule="exact"/>
        </w:trPr>
        <w:tc>
          <w:tcPr>
            <w:tcW w:w="279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loven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 sporiteľňa, a.s.</w:t>
            </w:r>
          </w:p>
        </w:tc>
        <w:tc>
          <w:tcPr>
            <w:tcW w:w="34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0423703090/0900</w:t>
            </w:r>
          </w:p>
        </w:tc>
      </w:tr>
    </w:tbl>
    <w:p>
      <w:pPr>
        <w:sectPr>
          <w:type w:val="continuous"/>
          <w:pgSz w:w="13695" w:h="193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033145</wp:posOffset>
                </wp:positionV>
                <wp:extent cx="0" cy="32004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1.35pt" to="-14.4pt,106.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29" w:h="907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097280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0" w:before="1786" w:after="115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Faktura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čné obdobie: 01.03.2012-31.03.2012 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Poradové číslo faktúry: 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 xml:space="preserve">9120115359 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Číslo odberného miesta: 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>9744537</w:t>
      </w:r>
    </w:p>
    <w:p>
      <w:pPr>
        <w:sectPr>
          <w:type w:val="continuous"/>
          <w:pgSz w:w="13695" w:h="19375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2"/>
          <w:lang w:val="sk-SK"/>
        </w:rPr>
        <w:t>Z002/2008/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sectPr>
      <w:type w:val="continuous"/>
      <w:pgSz w:w="13695" w:h="19375"/>
      <w:pgMar w:left="1440" w:right="1440" w:gutter="0" w:header="0" w:top="1440" w:footer="0" w:bottom="360"/>
      <w:cols w:num="2" w:space="511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sk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