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864"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/>
          <w:i/>
          <w:color w:val="auto"/>
          <w:spacing w:val="0"/>
          <w:w w:val="100"/>
          <w:position w:val="-12"/>
          <w:sz w:val="128"/>
          <w:lang w:val="sk-SK"/>
        </w:rPr>
        <w:t>A</w:t>
      </w:r>
    </w:p>
    <w:p>
      <w:pPr>
        <w:pStyle w:val="Normal"/>
        <w:shd w:fill="FFFFFF"/>
        <w:bidi w:val="0"/>
        <w:spacing w:lineRule="exact" w:line="367" w:before="50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9"/>
          <w:w w:val="100"/>
          <w:position w:val="-5"/>
          <w:sz w:val="48"/>
          <w:lang w:val="sk-SK"/>
        </w:rPr>
        <w:t>ADACOM</w:t>
      </w:r>
    </w:p>
    <w:p>
      <w:pPr>
        <w:pStyle w:val="Normal"/>
        <w:shd w:fill="FFFFFF"/>
        <w:bidi w:val="0"/>
        <w:spacing w:before="48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sk-SK"/>
        </w:rPr>
        <w:t>profi garden technik</w:t>
      </w:r>
    </w:p>
    <w:p>
      <w:pPr>
        <w:sectPr>
          <w:type w:val="nextPage"/>
          <w:pgSz w:w="14090" w:h="19073"/>
          <w:pgMar w:left="1469" w:right="6760" w:gutter="0" w:header="0" w:top="1440" w:footer="0" w:bottom="360"/>
          <w:pgNumType w:fmt="decimal"/>
          <w:cols w:num="3" w:equalWidth="false" w:sep="false">
            <w:col w:w="950" w:space="94"/>
            <w:col w:w="1951" w:space="100"/>
            <w:col w:w="27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66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201"/>
        <w:gridCol w:w="1578"/>
        <w:gridCol w:w="1807"/>
        <w:gridCol w:w="1649"/>
      </w:tblGrid>
      <w:tr>
        <w:trPr>
          <w:trHeight w:val="25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teľ:</w:t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úra číslo:</w:t>
            </w:r>
          </w:p>
        </w:tc>
        <w:tc>
          <w:tcPr>
            <w:tcW w:w="16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sk-SK"/>
              </w:rPr>
              <w:t>20120034</w:t>
            </w:r>
          </w:p>
        </w:tc>
      </w:tr>
      <w:tr>
        <w:trPr>
          <w:trHeight w:val="39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ADACOM Progatec s.r.o.</w:t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Objedn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ávka číslo:                                                                            Dodací list číslo:                      120047</w:t>
            </w:r>
          </w:p>
        </w:tc>
      </w:tr>
      <w:tr>
        <w:trPr>
          <w:trHeight w:val="2585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209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ta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Hradská 52 010 03              Žilina SLOVENSK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O:   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36734497                  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IČ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20223228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PH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K20223228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bcho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register Okresného súdu v Žiline. Oddiel: sro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ka číslo 1836/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Banka:                    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šeobecná úverová ban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WIFT:                  SUBASKB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Číslo účtu:        2377468753/0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BAN:                        SK34 0200 0000 0023 7746 8752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Mest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športové kluby Považská Bystrica s.r.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864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Športová hala, sídl. SNP 2549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017 01 Považská Bystrica</w:t>
            </w:r>
          </w:p>
        </w:tc>
      </w:tr>
      <w:tr>
        <w:trPr>
          <w:trHeight w:val="425" w:hRule="exact"/>
        </w:trPr>
        <w:tc>
          <w:tcPr>
            <w:tcW w:w="4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7" w:right="204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el.:                            041/5001853 Fax:                            041/5643621</w:t>
            </w:r>
          </w:p>
        </w:tc>
        <w:tc>
          <w:tcPr>
            <w:tcW w:w="2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8"/>
                <w:w w:val="100"/>
                <w:sz w:val="14"/>
                <w:lang w:val="sk-SK"/>
              </w:rPr>
              <w:t>átum vyhotov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4.02.20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átum dodania tovar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4.02.20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4"/>
                <w:lang w:val="sk-SK"/>
              </w:rPr>
              <w:t>átum splatnos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12"/>
                <w:w w:val="100"/>
                <w:sz w:val="18"/>
                <w:lang w:val="sk-SK"/>
              </w:rPr>
              <w:t>02.03.2012</w:t>
            </w:r>
          </w:p>
        </w:tc>
      </w:tr>
      <w:tr>
        <w:trPr>
          <w:trHeight w:val="216" w:hRule="exact"/>
        </w:trPr>
        <w:tc>
          <w:tcPr>
            <w:tcW w:w="44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ru vyhotovil:        Chovanová Zuzana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hrady: Hotovosť</w:t>
            </w:r>
          </w:p>
        </w:tc>
      </w:tr>
      <w:tr>
        <w:trPr>
          <w:trHeight w:val="238" w:hRule="exact"/>
        </w:trPr>
        <w:tc>
          <w:tcPr>
            <w:tcW w:w="4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ôsob dopravy: Auto odberateľa</w:t>
            </w:r>
          </w:p>
        </w:tc>
      </w:tr>
      <w:tr>
        <w:trPr>
          <w:trHeight w:val="194" w:hRule="exac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ľ:</w:t>
            </w:r>
          </w:p>
        </w:tc>
        <w:tc>
          <w:tcPr>
            <w:tcW w:w="201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 športové kluby Považská Bystrica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94" w:right="331" w:firstLine="7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Športová hala, sídl.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SNP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2549 017 01                Považská Bystrica 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 xml:space="preserve">IČO:    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eastAsia="sk-SK"/>
              </w:rPr>
              <w:t xml:space="preserve">31637655                  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 xml:space="preserve">DIČ: 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eastAsia="sk-SK"/>
              </w:rPr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 DPH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K2020440488</w:t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9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94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8" w:after="0"/>
        <w:ind w:left="72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m za dodávku náhradných dielov na Váš stroj Etesia H100 MVEHH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"/>
        <w:gridCol w:w="1309"/>
        <w:gridCol w:w="3623"/>
        <w:gridCol w:w="935"/>
        <w:gridCol w:w="295"/>
        <w:gridCol w:w="1411"/>
        <w:gridCol w:w="1642"/>
      </w:tblGrid>
      <w:tr>
        <w:trPr>
          <w:trHeight w:val="461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4"/>
                <w:lang w:val="sk-SK"/>
              </w:rPr>
              <w:t xml:space="preserve">p. </w:t>
            </w:r>
            <w:r>
              <w:rPr>
                <w:rFonts w:eastAsia="Arial"/>
                <w:b w:val="false"/>
                <w:i w:val="false"/>
                <w:color w:val="auto"/>
                <w:spacing w:val="-11"/>
                <w:w w:val="100"/>
                <w:sz w:val="14"/>
                <w:lang w:val="sk-SK"/>
              </w:rPr>
              <w:t>č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ó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p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sk-SK"/>
              </w:rPr>
              <w:t>MJ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Cena za MJ bez DP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bez DPH</w:t>
            </w:r>
          </w:p>
        </w:tc>
      </w:tr>
      <w:tr>
        <w:trPr>
          <w:trHeight w:val="230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7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ôž pravý MZ102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,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9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76,00</w:t>
            </w:r>
          </w:p>
        </w:tc>
      </w:tr>
      <w:tr>
        <w:trPr>
          <w:trHeight w:val="223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7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ôž ľavý MZ102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,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9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75.00</w:t>
            </w:r>
          </w:p>
        </w:tc>
      </w:tr>
      <w:tr>
        <w:trPr>
          <w:trHeight w:val="230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615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iak nož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1,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3,60</w:t>
            </w:r>
          </w:p>
        </w:tc>
      </w:tr>
      <w:tr>
        <w:trPr>
          <w:trHeight w:val="238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925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ikrospin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pojazd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,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,20</w:t>
            </w:r>
          </w:p>
        </w:tc>
      </w:tr>
    </w:tbl>
    <w:p>
      <w:pPr>
        <w:sectPr>
          <w:type w:val="continuous"/>
          <w:pgSz w:w="14090" w:h="19073"/>
          <w:pgMar w:left="1469" w:right="67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52" w:before="0" w:after="0"/>
        <w:ind w:left="842" w:right="0" w:hanging="842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klad pre DPH 20 % DPH 20 %</w:t>
      </w:r>
    </w:p>
    <w:p>
      <w:pPr>
        <w:pStyle w:val="Normal"/>
        <w:shd w:fill="FFFFFF"/>
        <w:bidi w:val="0"/>
        <w:spacing w:lineRule="exact" w:line="230" w:before="22" w:after="0"/>
        <w:ind w:left="7" w:right="317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16"/>
          <w:lang w:val="sk-SK"/>
        </w:rPr>
        <w:t xml:space="preserve">705,80 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16"/>
          <w:lang w:val="sk-SK"/>
        </w:rPr>
        <w:t>141,16</w:t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cols w:num="2" w:equalWidth="false" w:sep="false">
            <w:col w:w="3060" w:space="1202"/>
            <w:col w:w="15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Celkov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á fakturovaná suma s DPH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EU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lang w:val="sk-SK"/>
        </w:rPr>
        <w:t>846,96</w:t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cols w:num="2" w:equalWidth="false" w:sep="true">
            <w:col w:w="3757" w:space="1296"/>
            <w:col w:w="8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353" w:after="0"/>
        <w:ind w:left="720" w:right="31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Tovar os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va majetkom dodávateľa až do úplného zaplatenia fakturovanej sumy. Na repasovane a staršie náhradné diely sa záruka nevztahuje. V prípade, že opravu Vášho stroja nevykoná autorizované servisné stredisko, dodávateľ nepreberá záruku za škody vzniknuté neodbornou montážou dodaných náhradných dielov.</w:t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00" w:h="468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65036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490" w:h="209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čiatka: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14"/>
          <w:lang w:val="sk-SK"/>
        </w:rPr>
        <w:t>lfadsk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4"/>
          <w:lang w:val="sk-SK"/>
        </w:rPr>
        <w:t>ä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4"/>
          <w:vertAlign w:val="superscript"/>
          <w:lang w:val="sk-SK"/>
        </w:rPr>
        <w:t>r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4"/>
          <w:lang w:val="sk-SK"/>
        </w:rPr>
        <w:t>S&gt;* SK - O'íí03 ŽILINA</w:t>
      </w:r>
    </w:p>
    <w:p>
      <w:pPr>
        <w:sectPr>
          <w:type w:val="continuous"/>
          <w:pgSz w:w="14090" w:h="19073"/>
          <w:pgMar w:left="1469" w:right="67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33" w:h="785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623820" cy="49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4" w:h="144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30555" cy="91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1623060</wp:posOffset>
            </wp:positionV>
            <wp:extent cx="2770505" cy="51181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30" w:before="0" w:after="0"/>
        <w:ind w:left="482" w:right="0" w:hanging="482"/>
        <w:jc w:val="left"/>
        <w:rPr>
          <w:lang w:val="sk-SK"/>
        </w:rPr>
        <w:framePr w:w="10282" w:h="468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Star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á Hradská 52, SK- 010 03 Žilina • teľ: (+421) 041 5643 635, 5001 853 • tel./fax: (+421) 041 5643 621 •e-mail:</w:t>
      </w:r>
      <w:hyperlink r:id="rId6">
        <w:r>
          <w:rPr>
            <w:rFonts w:eastAsia="Arial"/>
            <w:b/>
            <w:i w:val="false"/>
            <w:color w:val="auto"/>
            <w:spacing w:val="0"/>
            <w:w w:val="100"/>
            <w:sz w:val="14"/>
            <w:u w:val="single"/>
            <w:lang w:val="en-US"/>
          </w:rPr>
          <w:t>adacom@adacom.sk</w:t>
        </w:r>
      </w:hyperlink>
      <w:r>
        <w:rPr>
          <w:rFonts w:eastAsia="Arial"/>
          <w:b/>
          <w:i w:val="false"/>
          <w:color w:val="auto"/>
          <w:spacing w:val="0"/>
          <w:w w:val="100"/>
          <w:sz w:val="14"/>
          <w:u w:val="none"/>
          <w:lang w:val="en-US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100"/>
          <w:sz w:val="14"/>
          <w:u w:val="none"/>
          <w:lang w:val="en-US" w:eastAsia="sk-SK"/>
        </w:rPr>
        <w:t xml:space="preserve">• </w:t>
      </w:r>
      <w:hyperlink r:id="rId7">
        <w:r>
          <w:rPr>
            <w:rFonts w:eastAsia="Arial"/>
            <w:b/>
            <w:i w:val="false"/>
            <w:color w:val="auto"/>
            <w:spacing w:val="0"/>
            <w:w w:val="100"/>
            <w:sz w:val="14"/>
            <w:u w:val="single"/>
            <w:lang w:val="en-US" w:eastAsia="sk-SK"/>
          </w:rPr>
          <w:t xml:space="preserve">www.ada </w:t>
        </w:r>
      </w:hyperlink>
      <w:r>
        <w:rPr>
          <w:rFonts w:eastAsia="Arial"/>
          <w:b/>
          <w:i w:val="false"/>
          <w:color w:val="auto"/>
          <w:spacing w:val="0"/>
          <w:w w:val="100"/>
          <w:sz w:val="14"/>
          <w:u w:val="none"/>
          <w:lang w:val="en-US" w:eastAsia="sk-SK"/>
        </w:rPr>
        <w:t>IČO: 36734497 • DIČ: 2022322863 • IČ DPH: SK2022322863 • Obchodný register Okresného súdu v Žiline, Oddiel: sro. Vložka číslo 18581/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eastAsia="Arial"/>
          <w:b/>
          <w:i/>
          <w:color w:val="auto"/>
          <w:spacing w:val="0"/>
          <w:w w:val="100"/>
          <w:sz w:val="22"/>
          <w:lang w:eastAsia="sk-SK"/>
        </w:rPr>
        <w:t>í</w:t>
      </w:r>
    </w:p>
    <w:sectPr>
      <w:type w:val="continuous"/>
      <w:pgSz w:w="14090" w:h="19073"/>
      <w:pgMar w:left="1469" w:right="676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dacom@adacom.sk" TargetMode="External"/><Relationship Id="rId7" Type="http://schemas.openxmlformats.org/officeDocument/2006/relationships/hyperlink" Target="http://www.a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