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2"/>
        <w:ind w:left="868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sk-SK"/>
        </w:rPr>
        <w:t>úra FV      120079</w:t>
      </w:r>
    </w:p>
    <w:p>
      <w:pPr>
        <w:sectPr>
          <w:type w:val="nextPage"/>
          <w:pgSz w:w="11906" w:h="16838"/>
          <w:pgMar w:left="404" w:right="475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ind w:left="72" w:right="217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6878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3" w:before="79" w:after="0"/>
        <w:ind w:left="922" w:right="1382" w:hanging="90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ávateľ:      </w:t>
      </w:r>
      <w:r>
        <w:rPr>
          <w:rFonts w:eastAsia="Arial"/>
          <w:b/>
          <w:i w:val="false"/>
          <w:color w:val="auto"/>
          <w:spacing w:val="150"/>
          <w:w w:val="100"/>
          <w:sz w:val="14"/>
          <w:lang w:val="sk-SK"/>
        </w:rPr>
        <w:t xml:space="preserve">UNIMAT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Ing Slavomír Jalč Lánska 954/26 01701    Považská Bystrica</w:t>
      </w:r>
    </w:p>
    <w:p>
      <w:pPr>
        <w:pStyle w:val="Normal"/>
        <w:shd w:fill="FFFFFF"/>
        <w:bidi w:val="0"/>
        <w:spacing w:before="0" w:after="0"/>
        <w:ind w:left="9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SK</w:t>
      </w:r>
    </w:p>
    <w:p>
      <w:pPr>
        <w:pStyle w:val="Normal"/>
        <w:shd w:fill="FFFFFF"/>
        <w:bidi w:val="0"/>
        <w:spacing w:before="158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C DPH:      SK1020507697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 xml:space="preserve">ICO: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sk-SK"/>
        </w:rPr>
        <w:t xml:space="preserve">10879072  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 xml:space="preserve">DlC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sk-SK"/>
        </w:rPr>
        <w:t>1020507697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Zivn.reg.c.306-4318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Tel.:      042-4260483              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4"/>
            <w:u w:val="single"/>
            <w:lang w:val="en-US"/>
          </w:rPr>
          <w:t>obchod@unimatslovakia.sk</w:t>
        </w:r>
      </w:hyperlink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Fax:        042-4260485              WWW    </w:t>
      </w:r>
      <w:hyperlink r:id="rId4">
        <w:r>
          <w:rPr>
            <w:b w:val="false"/>
            <w:i w:val="false"/>
            <w:color w:val="auto"/>
            <w:spacing w:val="0"/>
            <w:w w:val="100"/>
            <w:sz w:val="14"/>
            <w:u w:val="single"/>
            <w:lang w:val="en-US"/>
          </w:rPr>
          <w:t>www.unimatslovakia.sk</w:t>
        </w:r>
      </w:hyperlink>
    </w:p>
    <w:p>
      <w:pPr>
        <w:pStyle w:val="Normal"/>
        <w:shd w:fill="FFFFFF"/>
        <w:bidi w:val="0"/>
        <w:spacing w:lineRule="exact" w:line="223" w:before="108" w:after="0"/>
        <w:ind w:left="907" w:right="0" w:hanging="907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Odberat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ľ:        IČO:      31637655          DIČ      637655/670 Tel.: E-mail:</w:t>
      </w:r>
    </w:p>
    <w:p>
      <w:pPr>
        <w:pStyle w:val="Normal"/>
        <w:shd w:fill="FFFFFF"/>
        <w:bidi w:val="0"/>
        <w:spacing w:lineRule="exact" w:line="223" w:before="742" w:after="0"/>
        <w:ind w:left="9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MSK spol.s.r.o. ul.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portovcov 340 01701    Považská Bystrica</w:t>
      </w:r>
    </w:p>
    <w:p>
      <w:pPr>
        <w:pStyle w:val="Normal"/>
        <w:shd w:fill="FFFFFF"/>
        <w:bidi w:val="0"/>
        <w:spacing w:lineRule="exact" w:line="230" w:before="101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C DPH: Fax:</w:t>
      </w:r>
    </w:p>
    <w:p>
      <w:pPr>
        <w:pStyle w:val="Normal"/>
        <w:shd w:fill="FFFFFF"/>
        <w:bidi w:val="0"/>
        <w:spacing w:before="13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31637655/670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cols w:num="4" w:equalWidth="false" w:sep="true">
            <w:col w:w="5031" w:space="288"/>
            <w:col w:w="3654" w:space="258"/>
            <w:col w:w="746" w:space="0"/>
            <w:col w:w="10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04" w:right="47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1878965</wp:posOffset>
                </wp:positionV>
                <wp:extent cx="0" cy="315912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147.95pt" to="250.2pt,100.7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Účet:        6604460005/1111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BAN:        SK68 1111 0000 0066 0446 0005 Banka: UniCredit Bank Slovakia a.s.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S: 120079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KS: 0008 SWIFT</w:t>
      </w:r>
    </w:p>
    <w:p>
      <w:pPr>
        <w:pStyle w:val="Normal"/>
        <w:shd w:fill="FFFFFF"/>
        <w:bidi w:val="0"/>
        <w:spacing w:before="51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oz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mka: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cols w:num="3" w:equalWidth="false" w:sep="false">
            <w:col w:w="3786" w:space="490"/>
            <w:col w:w="1798" w:space="3492"/>
            <w:col w:w="14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04" w:right="47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átum dodania/pzp: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30.01.2012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Dátum vyhotovenia: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30.01.2012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Dátum splatnosti:           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13.02.2012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p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ôsob dopravy: Osobne Spôsob úhrady:        Prevodný príkaz Objednávka: Zákazka: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cols w:num="2" w:equalWidth="false" w:sep="false">
            <w:col w:w="5220" w:space="244"/>
            <w:col w:w="55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7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04" w:right="47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.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.                Číslo DL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tum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rev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dzka</w:t>
      </w:r>
    </w:p>
    <w:p>
      <w:pPr>
        <w:pStyle w:val="Normal"/>
        <w:shd w:fill="FFFFFF"/>
        <w:bidi w:val="0"/>
        <w:spacing w:lineRule="exact" w:line="230" w:before="0" w:after="0"/>
        <w:ind w:left="691" w:right="0" w:hanging="691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Cena bez DPH spolu</w:t>
      </w:r>
    </w:p>
    <w:p>
      <w:pPr>
        <w:pStyle w:val="Normal"/>
        <w:shd w:fill="FFFFFF"/>
        <w:bidi w:val="0"/>
        <w:spacing w:lineRule="exact" w:line="223" w:before="7" w:after="0"/>
        <w:ind w:left="1296" w:right="0" w:hanging="1296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Orient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ná cena s DPH spolu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cols w:num="5" w:equalWidth="false" w:sep="false">
            <w:col w:w="1843" w:space="562"/>
            <w:col w:w="1252" w:space="310"/>
            <w:col w:w="1369" w:space="1022"/>
            <w:col w:w="1861" w:space="294"/>
            <w:col w:w="25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04" w:right="47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9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2000044 12000216</w:t>
      </w:r>
    </w:p>
    <w:p>
      <w:pPr>
        <w:pStyle w:val="Normal"/>
        <w:shd w:fill="FFFFFF"/>
        <w:bidi w:val="0"/>
        <w:spacing w:lineRule="exact" w:line="230"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0.01.2012 30.01.2012</w:t>
      </w:r>
    </w:p>
    <w:p>
      <w:pPr>
        <w:pStyle w:val="Normal"/>
        <w:shd w:fill="FFFFFF"/>
        <w:bidi w:val="0"/>
        <w:spacing w:lineRule="exact" w:line="230" w:before="7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67,65 13,78</w:t>
      </w:r>
    </w:p>
    <w:p>
      <w:pPr>
        <w:pStyle w:val="Normal"/>
        <w:shd w:fill="FFFFFF"/>
        <w:bidi w:val="0"/>
        <w:spacing w:lineRule="exact" w:line="230" w:before="0" w:after="0"/>
        <w:ind w:left="7" w:right="317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81,19 16,53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cols w:num="4" w:equalWidth="false" w:sep="false">
            <w:col w:w="1197" w:space="432"/>
            <w:col w:w="1985" w:space="2664"/>
            <w:col w:w="2087" w:space="1252"/>
            <w:col w:w="14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7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252"/>
        <w:gridCol w:w="994"/>
        <w:gridCol w:w="806"/>
      </w:tblGrid>
      <w:tr>
        <w:trPr>
          <w:trHeight w:val="216" w:hRule="exact"/>
        </w:trPr>
        <w:tc>
          <w:tcPr>
            <w:tcW w:w="10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S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</w:tc>
      </w:tr>
      <w:tr>
        <w:trPr>
          <w:trHeight w:val="677" w:hRule="exact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8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PH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0% DPH 10% DPH      0%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81,4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6,2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7,72</w:t>
            </w:r>
          </w:p>
        </w:tc>
      </w:tr>
      <w:tr>
        <w:trPr>
          <w:trHeight w:val="619" w:hRule="exact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972" w:leader="none"/>
        </w:tabs>
        <w:bidi w:val="0"/>
        <w:spacing w:before="7" w:after="0"/>
        <w:ind w:left="699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K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úhrade</w:t>
        <w:tab/>
        <w:t>97,72 EUR</w:t>
      </w:r>
    </w:p>
    <w:p>
      <w:pPr>
        <w:pStyle w:val="Normal"/>
        <w:shd w:fill="FFFFFF"/>
        <w:bidi w:val="0"/>
        <w:spacing w:before="130" w:after="0"/>
        <w:ind w:left="0" w:right="5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lovom:    Dev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äťdesiatsedem 72/100 EUR</w:t>
      </w:r>
    </w:p>
    <w:p>
      <w:pPr>
        <w:pStyle w:val="Normal"/>
        <w:shd w:fill="FFFFFF"/>
        <w:bidi w:val="0"/>
        <w:spacing w:lineRule="exact" w:line="180" w:before="173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Na tovar bola poskytnu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 množstevná zľava. Na dodaný tovar, ktorý si to vyžaduje, bol vydaný platný certifikát o zhode vlastnosti v zmysle Zák.č.264/1999 Z.z. Tovar zostáva majetkom firmy UNIMAT až do úplného zaplatenia faktúry.</w:t>
      </w:r>
    </w:p>
    <w:p>
      <w:pPr>
        <w:sectPr>
          <w:type w:val="continuous"/>
          <w:pgSz w:w="11906" w:h="16838"/>
          <w:pgMar w:left="404" w:right="47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01" w:h="2729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349500" cy="173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46" w:before="416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u vyhotovil:</w:t>
      </w:r>
    </w:p>
    <w:p>
      <w:pPr>
        <w:pStyle w:val="Normal"/>
        <w:shd w:fill="FFFFFF"/>
        <w:bidi w:val="0"/>
        <w:spacing w:lineRule="exact" w:line="34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u vytlačil:</w:t>
      </w:r>
    </w:p>
    <w:p>
      <w:pPr>
        <w:pStyle w:val="Normal"/>
        <w:shd w:fill="FFFFFF"/>
        <w:bidi w:val="0"/>
        <w:spacing w:lineRule="exact" w:line="346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u prevzal (podpis a dátum):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Tovar prevzal (podpis a 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tum):</w:t>
      </w:r>
    </w:p>
    <w:sectPr>
      <w:type w:val="continuous"/>
      <w:pgSz w:w="11906" w:h="16838"/>
      <w:pgMar w:left="404" w:right="475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unimatslovakia.sk" TargetMode="External"/><Relationship Id="rId4" Type="http://schemas.openxmlformats.org/officeDocument/2006/relationships/hyperlink" Target="http://www.unimatslovakia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